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АДМИНИСТРАЦИИ  СЕЛЬСКОГО  ПОСЕЛЕНИЯ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УЛИКОВСКИ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СЕЛЬСОВ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/>
          <w:b/>
          <w:i/>
          <w:sz w:val="1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улик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01 » декабря 2015 года </w:t>
        <w:tab/>
        <w:tab/>
        <w:tab/>
        <w:t xml:space="preserve">                                            №  83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Генеральный план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Куликовский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ями 9, 24, 25 Градостроительного кодекса Российской Федерации, принимая во внимание несоответствие Генерального плана сельского поселения Куликовский сельсовет Усманского муниципального района Градостроительному кодексу Российской Федерации ,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Куликовский сельсовет Усманского муниципального района Липецкой области, администрация сельского поселения Куликовский сельсовет</w:t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Генеральный план сельского поселения Куликовски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Куликовски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Куликовский сельсовет                                                                                     А.С. Некр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6:00Z</dcterms:created>
  <dc:creator>Name</dc:creator>
  <dc:description/>
  <cp:keywords/>
  <dc:language>en-US</dc:language>
  <cp:lastModifiedBy>Kulikovo2</cp:lastModifiedBy>
  <cp:lastPrinted>2014-06-30T09:35:00Z</cp:lastPrinted>
  <dcterms:modified xsi:type="dcterms:W3CDTF">2015-12-01T11:41:00Z</dcterms:modified>
  <cp:revision>10</cp:revision>
  <dc:subject/>
  <dc:title>«О строительстве кирпичного гаража</dc:title>
</cp:coreProperties>
</file>