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пецкая область</w:t>
      </w:r>
    </w:p>
    <w:p>
      <w:pPr>
        <w:pStyle w:val="Normal"/>
        <w:jc w:val="center"/>
        <w:rPr/>
      </w:pPr>
      <w:r>
        <w:rPr/>
        <w:t xml:space="preserve">сельское поселение Куликовский сельсовет </w:t>
      </w:r>
    </w:p>
    <w:p>
      <w:pPr>
        <w:pStyle w:val="Normal"/>
        <w:jc w:val="center"/>
        <w:rPr/>
      </w:pPr>
      <w:r>
        <w:rPr/>
        <w:t xml:space="preserve">Усма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both"/>
        <w:rPr/>
      </w:pPr>
      <w:r>
        <w:rPr/>
        <w:t>«30»  апреля 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ствующий: Некрасов А.С.  – глава сельского поселения Куликов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53 человек. </w:t>
      </w:r>
    </w:p>
    <w:p>
      <w:pPr>
        <w:pStyle w:val="Normal"/>
        <w:ind w:firstLine="540"/>
        <w:jc w:val="both"/>
        <w:rPr/>
      </w:pPr>
      <w:r>
        <w:rPr/>
        <w:t>Место проведения: МБУК «Досуговый центр администрации Куликовского сельсовета»</w:t>
      </w:r>
    </w:p>
    <w:p>
      <w:pPr>
        <w:pStyle w:val="Normal"/>
        <w:ind w:firstLine="540"/>
        <w:jc w:val="both"/>
        <w:rPr/>
      </w:pPr>
      <w:r>
        <w:rPr/>
        <w:t>Время проведения: 30 апреля 2014 г  в 9-00 – 10-00 ча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/>
        <w:t>1.«Обсуждение проекта «Генерального плана сельского поселения Куликов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/>
      </w:pPr>
      <w:r>
        <w:rPr/>
        <w:t>2. «Обсуждение проекта  Правил землепользования и застройки сельского поселения Куликов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окладчик:</w:t>
      </w:r>
      <w:r>
        <w:rPr/>
        <w:t xml:space="preserve">   Некрасов А.С.  –   глава сельского поселения  Куликовский  сельсовет 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ыступили:</w:t>
      </w:r>
      <w:r>
        <w:rPr/>
        <w:t xml:space="preserve"> Игнатова Г.А., Леонов А.М., Котлярова Л.П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рекомендовано Совету депутатов сельского поселения Куликовский сельсовет Усманского муниципального района принять «Генеральный план сельского поселения Куликовский сельсовет Усманского муниципального района Липецкой области Российской Федерации», «Правила  землепользования и застройки сельского поселения Куликов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голосования: «за» - 53,</w:t>
      </w:r>
    </w:p>
    <w:p>
      <w:pPr>
        <w:pStyle w:val="Normal"/>
        <w:jc w:val="center"/>
        <w:rPr/>
      </w:pPr>
      <w:r>
        <w:rPr/>
        <w:t>«против» - нет, «воздержался» - нет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комендации  публичных слушаний от 2014 г. прилаг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                                                  А.С.Некр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                                     Ю.В.Несмеян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Липецкая область</w:t>
      </w:r>
    </w:p>
    <w:p>
      <w:pPr>
        <w:pStyle w:val="Normal"/>
        <w:jc w:val="center"/>
        <w:rPr/>
      </w:pPr>
      <w:r>
        <w:rPr/>
        <w:t xml:space="preserve">сельское поселение Куликовский сельсовет </w:t>
      </w:r>
    </w:p>
    <w:p>
      <w:pPr>
        <w:pStyle w:val="Normal"/>
        <w:jc w:val="center"/>
        <w:rPr/>
      </w:pPr>
      <w:r>
        <w:rPr/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«30» апреля  2014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бсудив проект «Генерального плана сельского поселения Куликовский сельсовет Усманского муниципального района Липецкой области Российской Федерации», проект «Правил  землепользования и застройки сельского поселения Куликовский сельсовет Усманского муниципального района Липецкой области Российской Федерации»  на публичных слушаниях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ЕКОМЕНДОВАН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ту депутатов сельского поселения  Куликовский сельсовет Усманского муниципального района принять «Генеральный план сельского поселения Куликовский сельсовет Усманского муниципального района Липецкой области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ту депутатов сельского поселения  Куликовский сельсовет Усманского муниципального района принять  «Правила  землепользования и застройки сельского поселения Куликовский сельсовет Усманского муниципального района Липецкой области Российской Федерации».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           Результаты публичных слушаний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                                                  А.С.Некра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                                     Ю.В.Несмеян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1:00Z</dcterms:created>
  <dc:creator>Ирина</dc:creator>
  <dc:description/>
  <cp:keywords/>
  <dc:language>en-US</dc:language>
  <cp:lastModifiedBy>Kulikovo2</cp:lastModifiedBy>
  <cp:lastPrinted>2014-05-19T15:27:00Z</cp:lastPrinted>
  <dcterms:modified xsi:type="dcterms:W3CDTF">2017-06-27T13:25:00Z</dcterms:modified>
  <cp:revision>60</cp:revision>
  <dc:subject/>
  <dc:title>Российская Федерация, Липецкая область</dc:title>
</cp:coreProperties>
</file>