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ул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1» октября 2022 г.</w:t>
        <w:tab/>
        <w:t>с. Кул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Некрасов Александр Сергеевич  – глава сельского поселения   Куликовский сельсовет Усма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 МБУК «Досуговый центр администрации сельского поселения Куликовс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0-45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 сельского поселения 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тарший специалист 1 разряда администрации сельского поселения Куликовский сельсовет Усманского муниципального района Куницына Валентина Александ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ерина А.М. -     старший специалист 1 разря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аруких Е.В.-  старший специалист 1 разря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уликовский сельсовет Усманского  муниципального района принять изменения в Устав  сельского поселения Куликов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5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 31.10.2022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А.С. Не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А.М.Ав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Кул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1 »  октября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 сельского поселения  Куликовский сельсовет Усманского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 Куликовский сельсовет Усманского муниципального района принять изменения в Устав    сельского поселения  Куликов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ации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А.С. Некр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А.М.Авер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3:00Z</dcterms:created>
  <dc:creator>Ирина</dc:creator>
  <dc:description/>
  <cp:keywords/>
  <dc:language>en-US</dc:language>
  <cp:lastModifiedBy>user</cp:lastModifiedBy>
  <cp:lastPrinted>2022-10-31T14:46:00Z</cp:lastPrinted>
  <dcterms:modified xsi:type="dcterms:W3CDTF">2022-10-31T11:48:00Z</dcterms:modified>
  <cp:revision>6</cp:revision>
  <dc:subject/>
  <dc:title>Российская Федерация, Липецкая область</dc:title>
</cp:coreProperties>
</file>