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Кулико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4"/>
        <w:gridCol w:w="1017"/>
        <w:gridCol w:w="1039"/>
        <w:gridCol w:w="1020"/>
        <w:gridCol w:w="2282"/>
        <w:gridCol w:w="1270"/>
        <w:gridCol w:w="1520"/>
        <w:gridCol w:w="1018"/>
        <w:gridCol w:w="1393"/>
        <w:gridCol w:w="2020"/>
      </w:tblGrid>
      <w:tr>
        <w:trPr>
          <w:trHeight w:val="4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екрасов Александр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Куликовский сельсов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9 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ВАЗ 2106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errano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МТ-1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З 3381031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-1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130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5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8 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представленный из земель с/х назначения, доля в праве 6,39 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ушкин Вячеслав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5 70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SsangYong Kyro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ЮМ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3 48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11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еонов Евгений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 59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2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Opel Zafir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2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</w:t>
            </w:r>
            <w:r>
              <w:rPr>
                <w:spacing w:val="-5"/>
                <w:lang w:val="en-US"/>
              </w:rPr>
              <w:t>.</w:t>
            </w:r>
            <w:r>
              <w:rPr>
                <w:spacing w:val="-5"/>
              </w:rPr>
              <w:t>16 М У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 137754/47274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44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Бобе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9 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ельник Анатол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9 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5 4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7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7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оргачев Иван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6 7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ry A2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А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моходное шасси Т-16 МУ-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8 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11113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есмеянов Владимир Евген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9 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</w:t>
            </w:r>
            <w:r>
              <w:rPr/>
              <w:t>участок под ИЖ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Loga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тракторный, 1989 г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6 53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бежимов Юр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2 0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9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Focus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</w:t>
            </w:r>
            <w:r>
              <w:rPr/>
              <w:t>участок под ИЖ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</w:t>
            </w:r>
            <w:r>
              <w:rPr/>
              <w:t>участок под ИЖ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ыбин Михаил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 93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-31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-</w:t>
            </w:r>
            <w:r>
              <w:rPr>
                <w:spacing w:val="-5"/>
              </w:rPr>
              <w:t>21074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 А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8 16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Log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ыбин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7 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</w:t>
            </w:r>
            <w:r>
              <w:rPr>
                <w:spacing w:val="-5"/>
              </w:rPr>
              <w:t>-33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8 13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ролова Евдоки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1 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12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5T09:19:00Z</dcterms:modified>
  <cp:revision>666</cp:revision>
  <dc:subject/>
  <dc:title> </dc:title>
</cp:coreProperties>
</file>